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CURRICULUM VITAE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/>
          <w:b/>
          <w:sz w:val="20"/>
          <w:szCs w:val="29"/>
          <w:lang w:val="et-EE"/>
        </w:rPr>
      </w:pPr>
      <w:r>
        <w:rPr>
          <w:rFonts w:cs="Arial"/>
          <w:b/>
          <w:sz w:val="20"/>
          <w:szCs w:val="29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erekonnanimi: Sii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esnimi: Peetr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Sünniaeg:13.12.1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</w:t>
        <w:tab/>
        <w:t>Haridus:</w:t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67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Haridusasutus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llinna Tehnikaülikool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Ajaperiood:alates (kuu/aasta)- kuni (kuu/aas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9.2009 - 06.2014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aad: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hnikateaduste magistrikra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Keelteoskus (Märgi emakeel; väga hea; hea; rahuldav; kesine; nõrk):</w:t>
      </w:r>
    </w:p>
    <w:tbl>
      <w:tblPr>
        <w:tblW w:w="556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26"/>
        <w:gridCol w:w="1951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Ke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ääkim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irjutamine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eest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makeel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makeel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inglis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a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huldav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s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egune töökoht: OÜ Kingat alates 05.2018 -  projektijuht sildade ja viaduktide ehituse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8-tänapäev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Lääne-Nigula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Kinga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Projektijuh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rojektijuhtimin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1.2013-02.2018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rtu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TAV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bjektijuht/Projektijuh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juhtimine objektil ja projektijuhtimin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2-10.2012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llinn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Ülemiste Teed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Meister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juhtimine objekti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1-11.2011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llinn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Decider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eetööline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teostamine objekti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östaaž: 9 aast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8. Referentsprojekt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67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aperiood: alates (kuu/aasta) kuni (kuu/aasta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.08.2023 – 07.12.2023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lija 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anspordiame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i nimetus, lühikirjeldus, maksumus (km-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t-EE"/>
              </w:rPr>
              <w:t>Riigitee nr 20169 Sääla tee km 1,816 asuva Sääla silla (nr 314) remont, silla pikkus 45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sioon projektis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jektijuh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aperiood: alates (kuu/aasta) kuni (kuu/aas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10.2021 – 30.06.2023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lija 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Ü Rail Baltic Estonia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i nimetus, lühikirjeldus, maksumus (km-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Lato;Arial" w:ascii="Lato;Arial" w:hAnsi="Lato;Arial"/>
                <w:sz w:val="20"/>
                <w:szCs w:val="20"/>
              </w:rPr>
              <w:t>Rapla maakonna Kalevi ökodukti ehitustööd.(viitenumber 227071)</w:t>
            </w:r>
            <w:r>
              <w:rPr>
                <w:sz w:val="20"/>
              </w:rPr>
              <w:t xml:space="preserve">, Maksumus 4715547,08 eurot. Ökodukti pikkus 115,45 m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sioon projektis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illaehituse objektijuht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llkiri: /allkirjastatud digitaalsel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2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9:00Z</dcterms:created>
  <dc:creator>Tõnu Rudi</dc:creator>
  <dc:description/>
  <cp:keywords/>
  <dc:language>en-US</dc:language>
  <cp:lastModifiedBy>Siim P.</cp:lastModifiedBy>
  <cp:lastPrinted>2009-04-16T09:38:00Z</cp:lastPrinted>
  <dcterms:modified xsi:type="dcterms:W3CDTF">2025-05-05T23:54:00Z</dcterms:modified>
  <cp:revision>6</cp:revision>
  <dc:subject/>
  <dc:title>CURRICULUM VITAE</dc:title>
</cp:coreProperties>
</file>